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UCZESTNIKA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br/>
        <w:t xml:space="preserve">III Powiatowego Festiwalu Piosenki </w:t>
      </w:r>
      <w:r>
        <w:rPr/>
        <w:t>„</w:t>
      </w:r>
      <w:r>
        <w:rPr>
          <w:rFonts w:cs="Times New Roman" w:ascii="Times New Roman" w:hAnsi="Times New Roman"/>
          <w:sz w:val="28"/>
        </w:rPr>
        <w:t>POLSKA Z KRWI KOBIETĄ</w:t>
      </w:r>
      <w:r>
        <w:rPr/>
        <w:t>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mięci Morowym Pannom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1.Imię i nazwisko:...............................................................…………………………….</w:t>
        <w:br/>
        <w:t>2.Data urodzenia:................................................................…………………………….</w:t>
        <w:br/>
        <w:t>3.Kategoria wiekowa:.........................................................…………………………….</w:t>
        <w:br/>
        <w:t xml:space="preserve">4.Adres instytucji delegującej, telefon, opiekunowie 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5. Tytuł prezentowanego utworu:  </w:t>
      </w:r>
    </w:p>
    <w:p>
      <w:pPr>
        <w:pStyle w:val="TextBody"/>
        <w:spacing w:lineRule="auto" w:line="480" w:before="0" w:after="0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……………………………..</w:t>
        <w:br/>
        <w:t>Autor tekstu: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……….</w:t>
        <w:br/>
        <w:t xml:space="preserve">Autor muzyki 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………...</w:t>
        <w:br/>
        <w:t>6.Wymagania techniczne …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rPr/>
      </w:pPr>
      <w:r>
        <w:rPr/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TextBody"/>
        <w:spacing w:lineRule="auto" w:line="480" w:before="0" w:after="0"/>
        <w:rPr/>
      </w:pPr>
      <w:r>
        <w:rPr/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zawartych w niniejszym formularzu na potrzeby przeprowadzenia Festiwalu Wokalnego zgodnie z ustawą z dnia ( Dz. U. z 2002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r.nr</w:t>
        </w:r>
      </w:hyperlink>
      <w:r>
        <w:rPr>
          <w:rFonts w:cs="Times New Roman" w:ascii="Times New Roman" w:hAnsi="Times New Roman"/>
        </w:rPr>
        <w:t xml:space="preserve"> 101, poz. 926 z pózn. zm.) w zakresie koniecznym do prawidłowego przeprowadzenia festiwalu oraz w celach promocji przedsięwzięcia 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...........................................................</w:t>
        <w:br/>
        <w:t>(data i podpis opiekuna)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</w:rPr>
        <w:t>Wyrażam zgodę na rejestrowanie wizerunku dziecka podczas Festiwalu oraz wykonywanie tego wizerunku poprzez umieszczenie zdjęć/ filmów na stronie internetowej oraz profilu Facebook MCK w Boguchwale zgodnie z ustawą z dnia 29.08.1997 r. o ochronie danych osobowych ( Dz.u. z 2002 r. Nr 101, poz. 926 z późniejszymi zmianami ) w celach promocji przedsięwzięcia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</w:t>
        <w:br/>
        <w:t>(data i podpis opiekuna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%25253A13m"/>
      <w:bookmarkStart w:id="1" w:name="%25253A13m"/>
      <w:bookmarkEnd w:id="1"/>
    </w:p>
    <w:tbl>
      <w:tblPr>
        <w:tblW w:w="1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"/>
      </w:tblGrid>
      <w:tr>
        <w:trPr/>
        <w:tc>
          <w:tcPr>
            <w:tcW w:w="15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5:00Z</dcterms:created>
  <dc:creator>Agnieszka</dc:creator>
  <dc:description/>
  <cp:keywords/>
  <dc:language>en-US</dc:language>
  <cp:lastModifiedBy>Agnieszka</cp:lastModifiedBy>
  <cp:lastPrinted>2025-01-17T13:18:00Z</cp:lastPrinted>
  <dcterms:modified xsi:type="dcterms:W3CDTF">2025-02-03T14:15:00Z</dcterms:modified>
  <cp:revision>2</cp:revision>
  <dc:subject/>
  <dc:title/>
</cp:coreProperties>
</file>